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7"/>
        <w:gridCol w:w="969"/>
        <w:gridCol w:w="1259"/>
        <w:gridCol w:w="1267"/>
        <w:gridCol w:w="613"/>
        <w:gridCol w:w="900"/>
        <w:gridCol w:w="1637"/>
        <w:gridCol w:w="1064"/>
        <w:gridCol w:w="1407"/>
        <w:gridCol w:w="492"/>
      </w:tblGrid>
      <w:tr>
        <w:trPr>
          <w:trHeight w:val="15813" w:hRule="atLeast"/>
        </w:trPr>
        <w:tc>
          <w:tcPr>
            <w:tcW w:w="5488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ООО </w:t>
            </w:r>
            <w:r>
              <w:rPr>
                <w:bCs w:val="false"/>
              </w:rPr>
              <w:t>«Завод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Cs w:val="20"/>
              </w:rPr>
              <w:t>«Светов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Модуль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тильники серий «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ego», «</w:t>
            </w:r>
            <w:r>
              <w:rPr>
                <w:sz w:val="20"/>
                <w:szCs w:val="20"/>
                <w:lang w:val="en-US"/>
              </w:rPr>
              <w:t>Rival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Паспор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Светильник подвесной, с трубчатыми люминесцентными лампами, предназначен для освещения административно-общественных помещений</w:t>
            </w:r>
            <w:r>
              <w:rPr>
                <w:sz w:val="20"/>
              </w:rPr>
              <w:t xml:space="preserve"> и рассчитан для работы в сети переменного тока 220 В (±5%), 50 Гц (±2%). Качество электроэнергии должно соответствовать ГОСТ 13109-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Светильник соответствует  требованиям безопасности ГОСТ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МЭК 60598-1, ЭМС ГОСТ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51318-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ветильник выпускается в исполнении УХЛ4 по ГОСТ 15150-69. 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хнически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Частота тока, Гц</w:t>
              <w:tab/>
              <w:tab/>
              <w:tab/>
              <w:tab/>
              <w:tab/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оминальное  напряжение, В</w:t>
              <w:tab/>
              <w:tab/>
              <w:t xml:space="preserve">           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ласс защиты от поражения электрическим током</w:t>
              <w:tab/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b/>
                <w:bCs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омплект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(без ламп, торцевых крыше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ой части), шт.</w:t>
              <w:tab/>
              <w:tab/>
              <w:tab/>
              <w:tab/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шт.</w:t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шт.</w:t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ребования по технике безопасности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Установку, чистку светильника и замену компонент (ламп) производить только при отключенном питании. 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авила эксплуатации и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С распакованного светильника снять алюминиевые крышки, ввести в отверстие сетевые провода. Корпус закрепить на тросовом подве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.3. Во избежание усадки в процессе эксплуатации цветной декоративной полимерной вставки (REGO и RIVAL) необходимо при сборке линии вытянуть вставку из паза на длину ~100-150 мм и аккуратно заправить в паз начиная с торца светильника. Обрезка вставки не допуск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овода питания подключить к клеммной колодке в соответствии с указанной полярностью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ри использовании регулируемого ЭПРА</w:t>
            </w:r>
            <w:r>
              <w:rPr>
                <w:sz w:val="20"/>
                <w:szCs w:val="20"/>
              </w:rPr>
              <w:t>, управляющие провода подключаются строго с соблюдением полярности, указанной в маркировке (см. рис. 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 Вставить алюминиевые крыш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 Вставить люминесцентные лам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. Вставить  рассеиватель или экранирующую решетку (поставляются отдель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Загрязненный светильник рекомендуется протирать  мягкой тканью без применения абразивных чистящих средств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5.9. Для светильников с ЭПРА, схема электрических соединений приведена на корпусе ЭПРА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Свидетельство о прием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соответствует ТУ3461-001-44919750-07  и признан годным к эксплуат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ер</w:t>
            </w:r>
            <w:r>
              <w:rPr>
                <w:sz w:val="20"/>
                <w:szCs w:val="20"/>
              </w:rPr>
              <w:t xml:space="preserve">   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аковщик</w:t>
            </w:r>
            <w:r>
              <w:rPr>
                <w:sz w:val="20"/>
                <w:szCs w:val="20"/>
              </w:rPr>
              <w:t xml:space="preserve"> 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ертифицирован.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Гарантийные обязательства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7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Гарантийный срок – 36 месяцев со дня изготовления светильник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. Выход из строя ламп и стартеров браком не яв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вода-изготовите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0, г. Рязань, ул. Магистральная д.11-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бесплатной горячей линии: 8-800-333-23-7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26160</wp:posOffset>
                      </wp:positionV>
                      <wp:extent cx="1760220" cy="1115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114920"/>
                                <a:chOff x="0" y="0"/>
                                <a:chExt cx="1760400" cy="111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88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992" t="34990" r="61988" b="39605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760400" cy="88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80.8pt;width:138.6pt;height:87.8pt" coordorigin="1152,1616" coordsize="2772,17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32;top:1616;width:769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52;top:1976;width:2771;height:139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00</wp:posOffset>
                      </wp:positionV>
                      <wp:extent cx="3200400" cy="1068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068840"/>
                                <a:chOff x="0" y="0"/>
                                <a:chExt cx="3200400" cy="10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4572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27717" t="28192" r="18215" b="49101"/>
                                <a:stretch/>
                              </pic:blipFill>
                              <pic:spPr>
                                <a:xfrm>
                                  <a:off x="0" y="201960"/>
                                  <a:ext cx="3200400" cy="8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80pt;width:252pt;height:84.15pt" coordorigin="72,3600" coordsize="5040,1683">
                      <v:shape id="shape_0" stroked="f" o:allowincell="t" style="position:absolute;left:2772;top:3600;width:71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3918;width:5039;height:13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57600</wp:posOffset>
                      </wp:positionV>
                      <wp:extent cx="3438525" cy="1978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8360" cy="1978560"/>
                                <a:chOff x="0" y="0"/>
                                <a:chExt cx="3438360" cy="197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2992" t="27563" r="74173" b="40106"/>
                                <a:stretch/>
                              </pic:blipFill>
                              <pic:spPr>
                                <a:xfrm>
                                  <a:off x="0" y="48960"/>
                                  <a:ext cx="2057400" cy="19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52640" y="714960"/>
                                  <a:ext cx="1486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– ламп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– дроссе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– старте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-  компенсацион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конденсато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88pt;width:270.75pt;height:155.8pt" coordorigin="-108,5760" coordsize="5415,3116">
                      <v:shape id="shape_0" stroked="f" o:allowincell="t" style="position:absolute;left:-108;top:5837;width:3239;height:303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7;top:6886;width:233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ла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дросс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тар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-  компенс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денс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576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540</wp:posOffset>
                      </wp:positionV>
                      <wp:extent cx="1680210" cy="972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120" cy="972360"/>
                                <a:chOff x="0" y="0"/>
                                <a:chExt cx="1680120" cy="97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15451" t="30836" r="54566" b="47382"/>
                                <a:stretch/>
                              </pic:blipFill>
                              <pic:spPr>
                                <a:xfrm>
                                  <a:off x="0" y="187920"/>
                                  <a:ext cx="16801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-0.2pt;width:132.3pt;height:76.55pt" coordorigin="1152,-4" coordsize="2646,1531">
                      <v:shape id="shape_0" stroked="f" o:allowincell="t" style="position:absolute;left:2232;top:-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;top:292;width:2645;height:123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635" w:dyaOrig="24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.7pt;margin-top:520.85pt;width:231.9pt;height:123.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14519390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850255</wp:posOffset>
                      </wp:positionV>
                      <wp:extent cx="2669540" cy="589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хема подключения к питающей сети с регулируемым ЭПРА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2pt;height:46.4pt;mso-wrap-distance-left:9.05pt;mso-wrap-distance-right:9.05pt;mso-wrap-distance-top:0pt;mso-wrap-distance-bottom:0pt;margin-top:460.65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хема подключения к питающей сети с регулируемым ЭПР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тикул (количество и мощность ламп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мпы и цок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ическ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еди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>ЭмПРА/ЭП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эффициент мощ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м ПРА/ЭПР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xBx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светильников в ли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шетки  (заказывается отдельно)</w:t>
            </w:r>
          </w:p>
        </w:tc>
      </w:tr>
      <w:tr>
        <w:trPr>
          <w:trHeight w:val="8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Л </w:t>
            </w:r>
            <w:r>
              <w:rPr>
                <w:sz w:val="20"/>
                <w:szCs w:val="20"/>
                <w:lang w:val="en-US"/>
              </w:rPr>
              <w:t>G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ЭП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ЭП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ЭП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П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×60×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×60×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×60×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×60×1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ая из поликарбоната или металлизированная из пластика решетки </w:t>
            </w:r>
          </w:p>
        </w:tc>
      </w:tr>
      <w:tr>
        <w:trPr>
          <w:trHeight w:val="68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Rego</w:t>
            </w:r>
          </w:p>
          <w:p>
            <w:pPr>
              <w:pStyle w:val="Normal"/>
              <w:ind w:right="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</w:t>
            </w:r>
            <w:r>
              <w:rPr>
                <w:sz w:val="20"/>
                <w:szCs w:val="20"/>
              </w:rPr>
              <w:t>ЭП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6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85</w:t>
            </w:r>
            <w:r>
              <w:rPr>
                <w:sz w:val="20"/>
                <w:szCs w:val="20"/>
              </w:rPr>
              <w:t>/0,9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x90x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х90х1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x90x17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×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×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×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×1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×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×1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ая решетка или рассеиватель из поликарбоната</w:t>
            </w:r>
          </w:p>
        </w:tc>
      </w:tr>
      <w:tr>
        <w:trPr>
          <w:trHeight w:val="74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18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ind w:left="57"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  <w:p>
            <w:pPr>
              <w:pStyle w:val="Normal"/>
              <w:ind w:left="57"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  <w:p>
            <w:pPr>
              <w:pStyle w:val="Normal"/>
              <w:ind w:left="72"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  <w:p>
            <w:pPr>
              <w:pStyle w:val="Normal"/>
              <w:ind w:left="72"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  <w:p>
            <w:pPr>
              <w:pStyle w:val="Normal"/>
              <w:ind w:left="72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ивед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 ЭП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х90х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х90х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х90х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90х1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х90х1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х90х1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118           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  <w:p>
            <w:pPr>
              <w:pStyle w:val="Normal"/>
              <w:ind w:right="18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8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</w:t>
            </w:r>
            <w:r>
              <w:rPr>
                <w:sz w:val="20"/>
                <w:szCs w:val="20"/>
              </w:rPr>
              <w:t>ЭП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</w:t>
            </w:r>
            <w:r>
              <w:rPr>
                <w:sz w:val="20"/>
                <w:szCs w:val="20"/>
              </w:rPr>
              <w:t>ЭП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6/0,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/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85</w:t>
            </w:r>
            <w:r>
              <w:rPr>
                <w:sz w:val="20"/>
                <w:szCs w:val="20"/>
              </w:rPr>
              <w:t>/0,9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×65×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×65×1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×65×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×65×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×65×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×65×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ая решетка или рассеиватель из поликарбоната, металлизированная решетка из пластика</w:t>
            </w:r>
          </w:p>
        </w:tc>
      </w:tr>
      <w:tr>
        <w:trPr>
          <w:trHeight w:val="26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65х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6045</wp:posOffset>
                </wp:positionH>
                <wp:positionV relativeFrom="paragraph">
                  <wp:posOffset>5344795</wp:posOffset>
                </wp:positionV>
                <wp:extent cx="561975" cy="19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pt;mso-wrap-distance-left:9.05pt;mso-wrap-distance-right:9.05pt;mso-wrap-distance-top:0pt;mso-wrap-distance-bottom:0pt;margin-top:420.85pt;mso-position-vertical-relative:text;margin-left:5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9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2:00Z</dcterms:created>
  <dc:creator>Laushkina</dc:creator>
  <dc:description/>
  <cp:keywords/>
  <dc:language>en-US</dc:language>
  <cp:lastModifiedBy>prokopieva</cp:lastModifiedBy>
  <cp:lastPrinted>2013-06-20T08:55:00Z</cp:lastPrinted>
  <dcterms:modified xsi:type="dcterms:W3CDTF">2013-06-20T13:10:00Z</dcterms:modified>
  <cp:revision>46</cp:revision>
  <dc:subject/>
  <dc:title>ООО «Световые технологии»</dc:title>
</cp:coreProperties>
</file>