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ОПРОСНЫЙ ЛИСТ                                                                       </w:t>
      </w:r>
      <w:r>
        <w:rPr>
          <w:b/>
          <w:sz w:val="28"/>
        </w:rPr>
        <w:t xml:space="preserve">Выключатели серии </w:t>
      </w:r>
      <w:r>
        <w:rPr>
          <w:b/>
          <w:sz w:val="28"/>
          <w:u w:val="single"/>
        </w:rPr>
        <w:t>ВА50-41</w:t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/>
        <w:t>или выделить нужные Вам параметры :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134"/>
        <w:gridCol w:w="1134"/>
        <w:gridCol w:w="1134"/>
        <w:gridCol w:w="1134"/>
        <w:gridCol w:w="992"/>
        <w:gridCol w:w="9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ВА 52-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ВА 53-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ВА 55-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ВА 56-4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макс. расце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магни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проводнико-вый и  электромаг ни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проводнико-вы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ез расцепителе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защиты (блок МРТ) 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/>
              <w:t>Выберите нужный по таблице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напр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~660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~660              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~660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ток,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А5241  укажите ток электромаг. расцеп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; 630; 400; 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; 630; 400; 25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; 63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руч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электромагнит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жной с ручным дистанционным приводом</w:t>
            </w:r>
          </w:p>
          <w:p>
            <w:pPr>
              <w:pStyle w:val="Heading1"/>
              <w:rPr/>
            </w:pPr>
            <w:r>
              <w:rPr/>
              <w:t>Выдвижной с электромагнитным приводом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 э/м привода, В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.ток:127; 220; 230; 240; 380; 400; 415; 550;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.ток:   110; 220 </w:t>
            </w:r>
          </w:p>
        </w:tc>
      </w:tr>
      <w:tr>
        <w:trPr>
          <w:trHeight w:val="4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. сборочные единицы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ерите нужное сочетание сборочных единиц по таблице 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 нез.расц., В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.ток: 110, 127, 220, 230,240, 380, 400, 415, 550,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.ток:    110, 220, 44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соеди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стационарных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ой 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кабелем без каб.наконечника (до 800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.кабелем без каб.наконечника (до 800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ой шиной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выдвижных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.шино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.исполн.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ХЛ3, УХЛ3 Экспорт, Т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и  однофазного к.з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А5341, 5541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РТ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и токов вклю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А5341, 5541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цепитель с защитой от токов перегрузки, к.з. с выдержками времени при к.з.: мгн;0,1;0,2;0,3с (для ВА5341, 5541 постоянного ток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с выдержками времени при к.з.: мгн;0,2;0,4;0,6с (для ВА5341, 5541 постоя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сцепитель с защитой от токов перегрузки, к.з., токов включения с выдержками времени при к.з.:мгн;0,2;0,25;0,35;0,4;0,45;0,55;0,6с (для ВА5341,5541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магнитный расцепитель тока для защиты от токов к.з. (для ВА 524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 расцепителей (для ВА5641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Таблица 2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276"/>
        <w:gridCol w:w="1276"/>
        <w:gridCol w:w="1417"/>
        <w:gridCol w:w="1276"/>
        <w:gridCol w:w="152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-ное обозно-чение исполн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вободных конта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п. свободных конта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-мый расцеп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л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цепи-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й контакт сигнализации</w:t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ы-каю-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ыкающих для выключ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ыка-ющ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ыка-ющ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руч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во-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э/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во-д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-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+</w:t>
            </w:r>
          </w:p>
        </w:tc>
      </w:tr>
    </w:tbl>
    <w:p>
      <w:pPr>
        <w:pStyle w:val="Style13"/>
        <w:rPr/>
      </w:pPr>
      <w:r>
        <w:rPr/>
        <w:t>Примечание. У выключателей ВА56-41 исполнение с нулевым расцепителем отсутству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709" w:right="566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18:00Z</dcterms:created>
  <dc:creator>Patient Of Dr.OGen</dc:creator>
  <dc:description/>
  <dc:language>en-US</dc:language>
  <cp:lastModifiedBy>смчс</cp:lastModifiedBy>
  <cp:lastPrinted>2005-06-30T13:45:00Z</cp:lastPrinted>
  <dcterms:modified xsi:type="dcterms:W3CDTF">2005-06-30T09:45:00Z</dcterms:modified>
  <cp:revision>10</cp:revision>
  <dc:subject/>
  <dc:title>ОПРОСНЫЙ ЛИСТ                                                                       Включатели серии ВА50-41</dc:title>
</cp:coreProperties>
</file>